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93345</wp:posOffset>
                </wp:positionV>
                <wp:extent cx="1914525" cy="12858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8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9pt;margin-top:7.35pt;width:150.7pt;height:101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stermano sul Garda, lì  ……………………………..… (indicare la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l’Attenzione Ufficio Attività Economi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080" w:hanging="0"/>
        <w:rPr/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imbro del protocoll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ggetto: richiesta tessera omaggio per ingresso piscina “Poiano”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(maggiorenne) (per le donne coniugate indicare anche il cognome e il nome del marito dopo il proprio cognome e nome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residente</w:t>
      </w:r>
      <w:r>
        <w:rPr>
          <w:rFonts w:cs="Calibri" w:ascii="Calibri" w:hAnsi="Calibri"/>
          <w:szCs w:val="24"/>
        </w:rPr>
        <w:t xml:space="preserve"> in Costermano s. G., in via ………………………….……….……………………………….………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highlight w:val="yellow"/>
        </w:rPr>
        <w:t>indicare indirizzo e-mail e numero di cellulare per essere contattati in caso di sorteggio positivo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Cs w:val="24"/>
        </w:rPr>
        <w:t xml:space="preserve">E-mail </w:t>
      </w:r>
      <w:r>
        <w:rPr>
          <w:rFonts w:cs="Calibri" w:ascii="Calibri" w:hAnsi="Calibri"/>
          <w:szCs w:val="24"/>
        </w:rPr>
        <w:t>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Telefono ……………………………………………….</w:t>
      </w:r>
    </w:p>
    <w:p>
      <w:pPr>
        <w:pStyle w:val="Paragrafoelenc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pres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l’assegnazione della tessera omaggio per poter accedere ed utilizzare gratuitamente la piscina dell’albergo Poiano di Costermano sul Garda per questa stagione estiva per il mese di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2647817642"/>
      <w:bookmarkStart w:id="1" w:name="__Fieldmark__0_2647817642"/>
      <w:bookmarkEnd w:id="1"/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ab/>
        <w:t>LUGLIO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rare solo un turn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_2647817642"/>
      <w:bookmarkStart w:id="3" w:name="__Fieldmark__1_2647817642"/>
      <w:bookmarkEnd w:id="3"/>
      <w:r>
        <w:rPr>
          <w:rFonts w:cs="Times New Roman" w:ascii="Times New Roman" w:hAnsi="Times New Roman"/>
          <w:b/>
          <w:bCs/>
          <w:color w:val="000000"/>
        </w:rPr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ab/>
        <w:t>AGOSTO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 la presente firma sollevo l’Amministrazione Comunale di Costermano sul Garda da qualsiasi responsabilità civile e penale.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chiaro sotto la mia responsabilità (previa esclusione) che nessun altro componente il mio nucleo familiare, ha presentato altra domanda per l’accesso alla piscin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</w:r>
      <w:r>
        <w:rPr/>
        <w:t>…………….………………………..</w:t>
      </w:r>
      <w:r>
        <w:rPr>
          <w:rFonts w:cs="Calibri" w:ascii="Calibri" w:hAnsi="Calibri"/>
        </w:rPr>
        <w:tab/>
        <w:tab/>
      </w:r>
    </w:p>
    <w:p>
      <w:pPr>
        <w:pStyle w:val="Normal"/>
        <w:ind w:left="4248" w:firstLine="708"/>
        <w:rPr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Il/la richiedente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nota bene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domanda va presentata </w:t>
      </w:r>
      <w:r>
        <w:rPr>
          <w:rFonts w:cs="Calibri" w:ascii="Calibri" w:hAnsi="Calibri"/>
          <w:b/>
          <w:sz w:val="20"/>
          <w:u w:val="single"/>
        </w:rPr>
        <w:t>ENTRO LUNEDÌ 23 GIUGNO 2025 ore 12.00</w:t>
      </w:r>
      <w:r>
        <w:rPr>
          <w:rFonts w:cs="Calibri" w:ascii="Calibri" w:hAnsi="Calibri"/>
          <w:b/>
          <w:sz w:val="20"/>
        </w:rPr>
        <w:t xml:space="preserve"> direttamente all’ufficio protocollo del comune al 1° piano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  <w:sz w:val="20"/>
        </w:rPr>
        <w:t xml:space="preserve">la tessera ha </w:t>
      </w:r>
      <w:r>
        <w:rPr>
          <w:rFonts w:cs="Calibri" w:ascii="Calibri" w:hAnsi="Calibri"/>
          <w:b/>
          <w:sz w:val="20"/>
        </w:rPr>
        <w:t xml:space="preserve">validità per n. 1 nucleo familiare, che ha diritto per un massimo di n. 3 (tre) persone - </w:t>
      </w:r>
      <w:r>
        <w:rPr>
          <w:rFonts w:cs="Calibri" w:ascii="Calibri" w:hAnsi="Calibri"/>
          <w:b/>
          <w:color w:val="FF0000"/>
          <w:sz w:val="20"/>
          <w:highlight w:val="yellow"/>
        </w:rPr>
        <w:t>le tessere andranno ritirate direttamente al “Poiano”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ll’inizio del turno assegnato e deve essere restituita alla scadenza del turno stesso; </w:t>
      </w:r>
    </w:p>
    <w:p>
      <w:pPr>
        <w:pStyle w:val="Normal"/>
        <w:numPr>
          <w:ilvl w:val="0"/>
          <w:numId w:val="3"/>
        </w:numPr>
        <w:ind w:left="283"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ni famiglia può fare domanda per un solo turno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  <w:sz w:val="20"/>
        </w:rPr>
        <w:t>chi non restituisce la tessera, chi viene trovato in piscina senza tessera o senza averne diritto, chi non tiene in piscina un comportamento corretto e civile verrà escluso dall’assegnazione per i prossimi tre anni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le domande presentate fuori termine non verranno prese in considerazione;</w:t>
      </w:r>
    </w:p>
    <w:p>
      <w:pPr>
        <w:pStyle w:val="Normal"/>
        <w:numPr>
          <w:ilvl w:val="0"/>
          <w:numId w:val="3"/>
        </w:numPr>
        <w:ind w:left="283"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è assolutamente vietato scambiarsi o prestarsi la tessera;</w:t>
      </w:r>
    </w:p>
    <w:p>
      <w:pPr>
        <w:pStyle w:val="Normal"/>
        <w:numPr>
          <w:ilvl w:val="0"/>
          <w:numId w:val="3"/>
        </w:numPr>
        <w:ind w:left="283" w:firstLine="426"/>
        <w:jc w:val="both"/>
        <w:rPr>
          <w:sz w:val="20"/>
        </w:rPr>
      </w:pPr>
      <w:r>
        <w:rPr>
          <w:rFonts w:cs="Calibri" w:ascii="Calibri" w:hAnsi="Calibri"/>
          <w:sz w:val="20"/>
        </w:rPr>
        <w:t>all’atto della consegna della tessera verrà rilasciato apposito regolamento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0"/>
        </w:rPr>
        <w:t xml:space="preserve">il </w:t>
      </w:r>
      <w:r>
        <w:rPr>
          <w:b/>
          <w:color w:val="FF0000"/>
          <w:sz w:val="20"/>
          <w:highlight w:val="yellow"/>
        </w:rPr>
        <w:t>sorteggio verrà effettuato il 24 giugno – martedì ore 15:00</w:t>
      </w:r>
      <w:r>
        <w:rPr>
          <w:sz w:val="20"/>
        </w:rPr>
        <w:t xml:space="preserve"> e gli elenchi saranno affissi all’albo pretorio e sulla porta del municipio </w:t>
      </w:r>
      <w:r>
        <w:rPr>
          <w:b/>
          <w:bCs/>
          <w:sz w:val="20"/>
        </w:rPr>
        <w:t>solamente con l’indicazione del n. di protocollo assegnato</w:t>
      </w:r>
      <w:r>
        <w:rPr>
          <w:sz w:val="20"/>
        </w:rPr>
        <w:t xml:space="preserve"> alla </w:t>
      </w:r>
      <w:r>
        <w:rPr>
          <w:b/>
          <w:bCs/>
          <w:sz w:val="20"/>
        </w:rPr>
        <w:t>domanda</w:t>
      </w:r>
      <w:r>
        <w:rPr>
          <w:sz w:val="20"/>
        </w:rPr>
        <w:t>, verrà inoltre comunicata, solamente l’eventuale vincita, via e-mail, all’indirizzo indicato nella domanda stessa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24:00Z</dcterms:created>
  <dc:creator>Comune di Costermano</dc:creator>
  <dc:description/>
  <cp:keywords/>
  <dc:language>en-US</dc:language>
  <cp:lastModifiedBy>03office</cp:lastModifiedBy>
  <cp:lastPrinted>2023-06-22T17:17:00Z</cp:lastPrinted>
  <dcterms:modified xsi:type="dcterms:W3CDTF">2025-06-08T17:47:00Z</dcterms:modified>
  <cp:revision>10</cp:revision>
  <dc:subject/>
  <dc:title>Costermano, lì  _________________</dc:title>
</cp:coreProperties>
</file>